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ЗАНСКИЙ ГОСУДАРСТВЕННЫЙ УНИВЕРСИТЕТ КУЛЬТУРЫ И ИСКУССТВ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4975" cy="3714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Социально-культурной деятельности в 2013-2014 учебном году принимает по специальностям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ультурная деяте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071400 Бакалавр социально-культурной деятельности по направлению: </w:t>
      </w:r>
    </w:p>
    <w:p>
      <w:pPr>
        <w:pStyle w:val="NoSpacing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енеджмент в социально-культурной сфере»,</w:t>
      </w:r>
      <w:r>
        <w:rPr>
          <w:rFonts w:cs="Times New Roman" w:ascii="Times New Roman" w:hAnsi="Times New Roman"/>
          <w:sz w:val="28"/>
          <w:szCs w:val="28"/>
        </w:rPr>
        <w:t xml:space="preserve"> квалификация (степень) – </w:t>
      </w:r>
      <w:r>
        <w:rPr>
          <w:rFonts w:cs="Times New Roman" w:ascii="Times New Roman" w:hAnsi="Times New Roman"/>
          <w:b/>
          <w:sz w:val="28"/>
          <w:szCs w:val="28"/>
        </w:rPr>
        <w:t>«бакалавр».</w:t>
      </w:r>
    </w:p>
    <w:p>
      <w:pPr>
        <w:pStyle w:val="NoSpacing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неджмент детско-юношеского досуга»,</w:t>
      </w:r>
      <w:r>
        <w:rPr>
          <w:rFonts w:cs="Times New Roman" w:ascii="Times New Roman" w:hAnsi="Times New Roman"/>
          <w:sz w:val="28"/>
          <w:szCs w:val="28"/>
        </w:rPr>
        <w:t xml:space="preserve"> квалификация (степень) – </w:t>
      </w:r>
      <w:r>
        <w:rPr>
          <w:rFonts w:cs="Times New Roman" w:ascii="Times New Roman" w:hAnsi="Times New Roman"/>
          <w:b/>
          <w:sz w:val="28"/>
          <w:szCs w:val="28"/>
        </w:rPr>
        <w:t>«бакалавр»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культурная деятельность (магистратура),</w:t>
      </w:r>
      <w:r>
        <w:rPr>
          <w:rFonts w:cs="Times New Roman" w:ascii="Times New Roman" w:hAnsi="Times New Roman"/>
          <w:sz w:val="28"/>
          <w:szCs w:val="28"/>
        </w:rPr>
        <w:t xml:space="preserve"> квалификация (степень) – </w:t>
      </w:r>
      <w:r>
        <w:rPr>
          <w:rFonts w:cs="Times New Roman" w:ascii="Times New Roman" w:hAnsi="Times New Roman"/>
          <w:b/>
          <w:sz w:val="28"/>
          <w:szCs w:val="28"/>
        </w:rPr>
        <w:t>«магистр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ультурная деятельность (заочная форма обуч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енеджмент социально-культурной деятельности»,</w:t>
      </w:r>
      <w:r>
        <w:rPr>
          <w:rFonts w:cs="Times New Roman" w:ascii="Times New Roman" w:hAnsi="Times New Roman"/>
          <w:sz w:val="28"/>
          <w:szCs w:val="28"/>
        </w:rPr>
        <w:t xml:space="preserve"> квалификация (степень) – </w:t>
      </w:r>
      <w:r>
        <w:rPr>
          <w:rFonts w:cs="Times New Roman" w:ascii="Times New Roman" w:hAnsi="Times New Roman"/>
          <w:b/>
          <w:sz w:val="28"/>
          <w:szCs w:val="28"/>
        </w:rPr>
        <w:t>«бакалавр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профессиональной деятельности выпускника:</w:t>
      </w:r>
    </w:p>
    <w:p>
      <w:pPr>
        <w:pStyle w:val="NoSpacing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енные и неправительственные организации, учреждения, ассоциации, объединения, фонды культуры, образования, социальной работы (подведомственные учреждения и организации Министерства культуры. Министерства труда, занятости и социальной защиты, Министерства образования, Министерства по делам молодежи, спорту и туризму, Научно-методические центры, училища и колледжи культуры и искусств);</w:t>
      </w:r>
    </w:p>
    <w:p>
      <w:pPr>
        <w:pStyle w:val="NoSpacing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досуговые учреждения разных типов: Культурно-развлекательные и спортивные комплексы; Национально-культурные центры, Детские центры творчества. Дома культуры и школы искусств, Молодежные центры. Дома дружбы народов, парки культуры и отдыха, клуб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 работают в качестве:</w:t>
      </w:r>
    </w:p>
    <w:p>
      <w:pPr>
        <w:pStyle w:val="NoSpacing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в, администраторов, менеджеров социально-культурной сферы;</w:t>
      </w:r>
    </w:p>
    <w:p>
      <w:pPr>
        <w:pStyle w:val="NoSpacing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в оригинальных социально-культурных проектов и программ;</w:t>
      </w:r>
    </w:p>
    <w:p>
      <w:pPr>
        <w:pStyle w:val="NoSpacing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й культурологических дисциплин в образовательных учреждениях;</w:t>
      </w:r>
    </w:p>
    <w:p>
      <w:pPr>
        <w:pStyle w:val="NoSpacing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сотрудников лабораторий, центров по проблемам культуры и искусств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анной специальности студенты осваивают следующие дисциплины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и технологии детско-юношеского досуг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менеджмент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турбизнес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ультурное проектирование форм детско-юношеского досуг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связи с общественностью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технологии в сфере культуры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в социально-культурной сфере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культуры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е субкультуры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менеджмент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екреационных корпоративных программ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в СКС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озяйственной деятельности учреждений в СКС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СКС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ые экзамены:</w:t>
      </w:r>
    </w:p>
    <w:p>
      <w:pPr>
        <w:pStyle w:val="NoSpacing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енеджмент социально-культурной деятельности», «Менеджмент детско-юношеского досуга»: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культурная деятельность – собеседование по проблемам развития культуры и искусства, выявление общекультурного уровня поступающих, их ориентированности и предрасположенности к социально-культурной деятельности;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ЕГЭ);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(ЕГЭ);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творческий конкурс, собеседование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циально-культурная деятельность (магистратура)»: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 (собеседование)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циально-культурная деятельность (заочная форма обучения)»: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ЕГЭ)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(ЕГЭ)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творческий конкурс, собеседова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, имеющих: среднее (полное) общее образование, полученное до 1 января 2009г., вступительные экзамены: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(тесты).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(сочинение)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творческий конкурс, собеседова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имеющие диплом Бакалавра по направлению: 071400 – Социально-культурная деятельность, могут поступить на специализированную магистерскую подготовку на конкурсной основе. Срок обучения в Магистратуре 2 года, заочная форма 2,5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году при кафедре открыта аспирантура по специальности 13.00.05 – теория, методика и организация социально-культурной деятель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одготовительных курсов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ноября по 1 февраля 2012 г. (занятия проводятся в вечернее время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рта по 1 июня 2013 г. (занятия проводятся в вечернее время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по 30 июня 2013 г. (для поступающих на заочное отделение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по 15 июля (для поступающих на дневное отделени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 на подготовительных курсах:</w:t>
      </w:r>
    </w:p>
    <w:p>
      <w:pPr>
        <w:pStyle w:val="NoSpacing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ЕГЭ по предметам: русский язык, литература – 4 тыс. руб. за предмет;</w:t>
      </w:r>
    </w:p>
    <w:p>
      <w:pPr>
        <w:pStyle w:val="NoSpacing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 «Социально-культурная деятельность» – 4 тыс. 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бучения: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 – 4 года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обучения – 5 л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озможно на бюджетной и договорной основ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ношам на время обучения предоставляется отсрочка от арм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контактов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0059, г. Казань, Оренбургский тракт, 3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зд: всеми видами транспорта до ост. ВДНХ (Казанская ярмарка).</w:t>
      </w:r>
    </w:p>
    <w:p>
      <w:pPr>
        <w:pStyle w:val="NoSpacing"/>
        <w:ind w:left="-284" w:firstLine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: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843) 277-53-60 (деканат Социально-культурной деятельности КазГУКИ);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843) 277-59-17 (приемная комиссия КазГУ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bCs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4:00Z</dcterms:created>
  <dc:creator>user</dc:creator>
  <dc:description/>
  <cp:keywords/>
  <dc:language>en-US</dc:language>
  <cp:lastModifiedBy>Лариса</cp:lastModifiedBy>
  <dcterms:modified xsi:type="dcterms:W3CDTF">2013-03-01T10:24:00Z</dcterms:modified>
  <cp:revision>2</cp:revision>
  <dc:subject/>
  <dc:title>КАЗАНСКИЙ ГОСУДАРСТВЕННЫЙ УНИВЕРСИТЕТ КУЛЬТУРЫ И ИСКУССТВ</dc:title>
</cp:coreProperties>
</file>